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A_Zar" w:hAnsi="AA_Zar" w:cs="AA_Zar"/>
          <w:b/>
          <w:b/>
          <w:bCs/>
          <w:color w:val="000080"/>
          <w:sz w:val="32"/>
          <w:sz w:val="32"/>
          <w:szCs w:val="32"/>
          <w:rtl w:val="true"/>
        </w:rPr>
        <w:t>به شهادت تاريخ هيچ قوم و ملّتي</w:t>
      </w:r>
      <w:r>
        <w:rPr>
          <w:rFonts w:ascii="AA_Zar" w:hAnsi="AA_Zar" w:cs="AA_Zar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A_Zar" w:hAnsi="AA_Zar" w:cs="AA_Zar"/>
          <w:b/>
          <w:b/>
          <w:bCs/>
          <w:color w:val="000080"/>
          <w:sz w:val="32"/>
          <w:sz w:val="32"/>
          <w:szCs w:val="32"/>
          <w:rtl w:val="true"/>
        </w:rPr>
        <w:t>تافته جدابافته نيست</w:t>
      </w:r>
      <w:r>
        <w:rPr>
          <w:rFonts w:ascii="AA_Zar" w:hAnsi="AA_Zar" w:cs="AA_Zar"/>
          <w:b/>
          <w:b/>
          <w:bCs/>
          <w:color w:val="000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A_Zar" w:ascii="AA_Zar" w:hAnsi="AA_Zar"/>
          <w:b/>
          <w:bCs/>
          <w:color w:val="000080"/>
          <w:sz w:val="32"/>
          <w:szCs w:val="32"/>
          <w:rtl w:val="true"/>
          <w:lang w:bidi="ar-KW"/>
        </w:rPr>
        <w:t>(</w:t>
      </w:r>
      <w:r>
        <w:rPr>
          <w:rFonts w:cs="AA_Zar" w:ascii="AA_Zar" w:hAnsi="AA_Zar"/>
          <w:b/>
          <w:bCs/>
          <w:color w:val="000080"/>
          <w:sz w:val="32"/>
          <w:szCs w:val="32"/>
          <w:lang w:bidi="ar-KW"/>
        </w:rPr>
        <w:t>1</w:t>
      </w:r>
      <w:r>
        <w:rPr>
          <w:rFonts w:cs="AA_Zar" w:ascii="AA_Zar" w:hAnsi="AA_Zar"/>
          <w:b/>
          <w:bCs/>
          <w:color w:val="000080"/>
          <w:sz w:val="32"/>
          <w:szCs w:val="32"/>
          <w:rtl w:val="true"/>
          <w:lang w:bidi="ar-KW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A_Zar" w:hAnsi="AA_Zar" w:cs="AA_Zar"/>
          <w:b/>
          <w:b/>
          <w:bCs/>
          <w:color w:val="000080"/>
          <w:sz w:val="32"/>
          <w:szCs w:val="32"/>
          <w:lang w:bidi="ar-KW"/>
        </w:rPr>
      </w:pPr>
      <w:r>
        <w:rPr>
          <w:rFonts w:cs="AA_Zar" w:ascii="AA_Zar" w:hAnsi="AA_Zar"/>
          <w:b/>
          <w:bCs/>
          <w:color w:val="000080"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rFonts w:ascii="AA_Zar" w:hAnsi="AA_Zar" w:cs="AA_Zar"/>
          <w:b/>
          <w:b/>
          <w:bCs/>
          <w:sz w:val="32"/>
          <w:szCs w:val="32"/>
          <w:lang w:bidi="ar-KW"/>
        </w:rPr>
      </w:pPr>
      <w:hyperlink r:id="rId2">
        <w:r>
          <w:rPr>
            <w:rStyle w:val="InternetLink"/>
            <w:rFonts w:ascii="AA_Zar" w:hAnsi="AA_Zar" w:cs="AA_Zar"/>
            <w:b/>
            <w:b/>
            <w:bCs/>
            <w:u w:val="none"/>
            <w:rtl w:val="true"/>
          </w:rPr>
          <w:t>دکتر ض</w:t>
        </w:r>
        <w:r>
          <w:rPr>
            <w:rStyle w:val="InternetLink"/>
            <w:rFonts w:ascii="AA_Zar" w:hAnsi="AA_Zar" w:cs="AA_Zar"/>
            <w:b/>
            <w:b/>
            <w:bCs/>
            <w:u w:val="none"/>
            <w:rtl w:val="true"/>
          </w:rPr>
          <w:t>ي</w:t>
        </w:r>
        <w:r>
          <w:rPr>
            <w:rStyle w:val="InternetLink"/>
            <w:rFonts w:ascii="AA_Zar" w:hAnsi="AA_Zar" w:cs="AA_Zar"/>
            <w:b/>
            <w:b/>
            <w:bCs/>
            <w:u w:val="none"/>
            <w:rtl w:val="true"/>
          </w:rPr>
          <w:t>ا</w:t>
        </w:r>
        <w:r>
          <w:rPr>
            <w:rStyle w:val="InternetLink"/>
            <w:rFonts w:ascii="AA_Zar" w:hAnsi="AA_Zar" w:cs="AA_Zar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rFonts w:ascii="AA_Zar" w:hAnsi="AA_Zar" w:cs="AA_Zar"/>
            <w:b/>
            <w:b/>
            <w:bCs/>
            <w:u w:val="none"/>
            <w:rtl w:val="true"/>
          </w:rPr>
          <w:t>صدرالاشرافی</w:t>
        </w:r>
      </w:hyperlink>
    </w:p>
    <w:p>
      <w:pPr>
        <w:pStyle w:val="StandardWeb"/>
        <w:bidi w:val="1"/>
        <w:ind w:left="0" w:right="0" w:hanging="0"/>
        <w:jc w:val="left"/>
        <w:rPr/>
      </w:pP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ر فاميل خود ارتشي زياد داشتم و دارم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,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به گفتهً سعدي به سبب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«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همنشيني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»,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پرتوي از دانش آنها را به صورت تئوري فراگرفته‌ام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خود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نيز افسر سپاه ترويج بوده و شش‌ماهي تعليم نه چندان جدّي نظامي در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پادگان کرج ديده‌ام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ر بحبوحه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,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جنگ و حمله عراق و شرکاء به ايران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,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تلخيصي از 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«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هنر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جن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»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اثر فناناپذير 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«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سون تزو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»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را که زنده‌ياد عمويم سرلشکر محمود کي 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(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صدرالاشرافي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)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سال‌ها قبل ترجمه کرده بودند بعد از کسب اجازه از ايشان به چاپ رساندم تا چنان که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ر مقدمهً آن نوشتم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: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شايد به کار مدافعين وطن عزيزمان ايران بياي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.</w:t>
      </w:r>
      <w:r>
        <w:rPr>
          <w:rFonts w:cs="AA_Zar" w:ascii="AA_Zar" w:hAnsi="AA_Zar"/>
          <w:rtl w:val="true"/>
        </w:rPr>
        <w:br/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ن ضمن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احترام فراوان به نظاميان ميهنمان که 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«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نظم و دقّت و وطن‌دوستي و اغلب پاکدامني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»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شخّصات عمومي آنان بوده و هست ناگزير از يادآوري اين نکته هستم که در چهار نهاد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وران پهلوي ايدوئولوژي پان آريانيستي نسبت به ساير ادارات و وزارتخانه‌ها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,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پررنگ‌تر بود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.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ين چهار نهاد عبارت بودند از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: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رتش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,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ساواک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,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وزارت امورخارجه و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انشکده‌هاي ادبيات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يدئولوژي دورهً پهلوي ترکيبي بود از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نژادپرستي، محوريت دادن به زبان فارس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اک‌پرستي که ذيلا توضيحاتي در مورد هريک ميدهم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الف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-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نژاد پرستي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: 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 xml:space="preserve">همهً ايرانيان را از نژاد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پاک آريايي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در مقابل نژاد لابد ناپاک سام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يهودي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عرب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کلداني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آسوري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قبطي و…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ونيز نژاد زر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و نژاد ترک و نژاد سياه…تلقي مي‌کردند و نام زيباي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ايران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را دليل اين ادعاي خ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تلقي مي‌نمودند بي‌آنکه در ايران به تحقيق ژنتيکي از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سکانس‌هاي اسيد آمينه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ساکنانش دست زده باشند و معلوم دارند نژاد ادعايي‌شان چه معني علمي داشته؟ و 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صيغه‌ايست و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</w:rPr>
        <w:t>DNA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ن نژاد چه فرقي با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</w:rPr>
        <w:t>DNA</w:t>
      </w:r>
      <w:r>
        <w:rPr>
          <w:rFonts w:ascii="AA_Zar" w:hAnsi="AA_Zar" w:cs="AA_Zar"/>
          <w:rtl w:val="true"/>
        </w:rPr>
        <w:t xml:space="preserve">ي آن نژاد‌هاي پست دارد؟ </w:t>
      </w:r>
      <w:r>
        <w:rPr>
          <w:rFonts w:cs="AA_Zar" w:ascii="AA_Zar" w:hAnsi="AA_Zar"/>
          <w:rtl w:val="true"/>
        </w:rPr>
        <w:t>[</w:t>
      </w:r>
      <w:r>
        <w:rPr>
          <w:rFonts w:ascii="AA_Zar" w:hAnsi="AA_Zar" w:cs="AA_Zar"/>
          <w:lang w:bidi="fa-IR"/>
        </w:rPr>
        <w:t>۱</w:t>
      </w:r>
      <w:r>
        <w:rPr>
          <w:rFonts w:cs="AA_Zar" w:ascii="AA_Zar" w:hAnsi="AA_Zar"/>
          <w:rtl w:val="true"/>
          <w:lang w:bidi="fa-IR"/>
        </w:rPr>
        <w:t>] [</w:t>
      </w:r>
      <w:r>
        <w:rPr>
          <w:rFonts w:ascii="AA_Zar" w:hAnsi="AA_Zar" w:cs="AA_Zar"/>
          <w:lang w:bidi="fa-IR"/>
        </w:rPr>
        <w:t>۲</w:t>
      </w:r>
      <w:r>
        <w:rPr>
          <w:rFonts w:cs="AA_Zar" w:ascii="AA_Zar" w:hAnsi="AA_Zar"/>
          <w:rtl w:val="true"/>
        </w:rPr>
        <w:t>]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ب‌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-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محوريت دادن به زبان فارسي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: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به عنوان نمود فرهنگي رژي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هلوي بود که به تقليد از ترکيه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آتاتورک در ايران از زمان رضاشاه به عنوان مظه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لي‌گرايي زبان پياده شد و شهروندي آزاد و برابر را در ايران تا به امروز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جز برزخ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کومت سه ساله دکتر مصدق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دچار اختلال کلي ساخ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رضاشاه بر جنبهً فرهنگ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زب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بيشتر تأکيد داشت و محمدرضا شاه که خود را خورشيد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نژاد آريا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مي‌دانس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لقب به آريامهر بود بيشتر به جنبهً نژاد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تباري نژاد و قوم موهوم و اسطوره‌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ريايي تأکيد مي‌ورز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البته در ميان نظاميان و نيروهاي مسلح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پليس و ژاندارمري</w:t>
      </w:r>
      <w:r>
        <w:rPr>
          <w:rFonts w:cs="AA_Zar" w:ascii="AA_Zar" w:hAnsi="AA_Zar"/>
          <w:rtl w:val="true"/>
        </w:rPr>
        <w:t xml:space="preserve">), </w:t>
      </w:r>
      <w:r>
        <w:rPr>
          <w:rFonts w:ascii="AA_Zar" w:hAnsi="AA_Zar" w:cs="AA_Zar"/>
          <w:rtl w:val="true"/>
        </w:rPr>
        <w:t>مقامات وزارت امور خارجه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استادان دانشکده ادبيات و ساير اهل ادب و هنر و نيز اعضاء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اواک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بودند افراد انديشمندي که بر اين ايدئولوژي بي‌دليل و سند و نفاق‌افکن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باو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داشتند ويا بعد از چند بحث و استدلال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بي‌پايه بودن نژاد آريايي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سامي و ترک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خطرناک بودن ايجاد زبان جانشين فارس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که با ممنوع بودن ساير زبانهاي مادري همرا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ود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پي مي‌بردند و خواستار تبديل زبان فارسي به زبان مشترک و نه زبان جانشين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اتل بودند که به تقليد از ترکيه در ايران هم پياده شده و مي‌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چنان که يک ب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در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نيما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نوشتم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حکومت مهاباد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قاضي محمد و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آذربايجان ‌ملي‌ حکومتي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پيشه‌ور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کس‌العمل طبيعي خفقان فرهنگي رضاشاهي بود که مورد سوء استفاده استعمار سرخ روسي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شوروي قرار گرفت و زنده ياد کسروي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در سرنوشت ايران چه خواهد بود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بر اين امر شهاد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ده 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پ‌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-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خاک پرستي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 xml:space="preserve">: 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 xml:space="preserve">چون رضاشاه و محمدرضاشاه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 xml:space="preserve">بعد از کودتاي </w:t>
      </w:r>
      <w:r>
        <w:rPr>
          <w:rFonts w:ascii="AA_Zar" w:hAnsi="AA_Zar" w:cs="AA_Zar"/>
          <w:lang w:bidi="fa-IR"/>
        </w:rPr>
        <w:t>۲۸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رداد </w:t>
      </w:r>
      <w:r>
        <w:rPr>
          <w:rFonts w:ascii="AA_Zar" w:hAnsi="AA_Zar" w:cs="AA_Zar"/>
          <w:lang w:bidi="fa-IR"/>
        </w:rPr>
        <w:t>۱۳۳۲</w:t>
      </w:r>
      <w:r>
        <w:rPr>
          <w:rFonts w:cs="AA_Zar" w:ascii="AA_Zar" w:hAnsi="AA_Zar"/>
          <w:rtl w:val="true"/>
          <w:lang w:bidi="fa-IR"/>
        </w:rPr>
        <w:t xml:space="preserve">) </w:t>
      </w:r>
      <w:r>
        <w:rPr>
          <w:rFonts w:ascii="AA_Zar" w:hAnsi="AA_Zar" w:cs="AA_Zar"/>
          <w:rtl w:val="true"/>
        </w:rPr>
        <w:t xml:space="preserve">هر دو ديکتاتور بودند وخود را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سايه خدا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دانسته و شعار رايج کشور</w:t>
      </w:r>
      <w:r>
        <w:rPr>
          <w:rFonts w:cs="AA_Zar" w:ascii="AA_Zar" w:hAnsi="AA_Zar"/>
          <w:rtl w:val="true"/>
        </w:rPr>
        <w:t>: «</w:t>
      </w:r>
      <w:r>
        <w:rPr>
          <w:rFonts w:ascii="AA_Zar" w:hAnsi="AA_Zar" w:cs="AA_Zar"/>
          <w:rtl w:val="true"/>
        </w:rPr>
        <w:t>خدا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شاه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ميهن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بود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 xml:space="preserve">در نتيجه مردم ايران نه شهروندان که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بندگان اعليحضرت</w:t>
      </w:r>
      <w:r>
        <w:rPr>
          <w:rFonts w:cs="AA_Zar" w:ascii="AA_Zar" w:hAnsi="AA_Zar"/>
          <w:rtl w:val="true"/>
        </w:rPr>
        <w:t>», «</w:t>
      </w:r>
      <w:r>
        <w:rPr>
          <w:rFonts w:ascii="AA_Zar" w:hAnsi="AA_Zar" w:cs="AA_Zar"/>
          <w:rtl w:val="true"/>
        </w:rPr>
        <w:t>غلامان خانه‌زاد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و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رعاياي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شاه به حساب مي‌آمدند و به اين سبب خاک‌پرستي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ايران‌پرست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به جا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ايراني‌دوستي و ملت‌خواه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به عنوان رکن سوم ايدئولوژي پهلو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بليغ مي‌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در سرود ملي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اي ايران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نيز صحبت از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مرز پر گهري است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که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خاک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رچشمه هنر است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نه مردمانش که حرمت آن خاک نيز به سبب آن مرد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يران‌دوستي من همواره از ايراني‌دوستي من سرچشمه گرفته و مي‌گي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ايرانيان آن‌چنان که هستند نه بدان ‌سان که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من نوعي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مي‌خواهم باشند و متأسفا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شما جناب سرهنگِ </w:t>
      </w:r>
      <w:r>
        <w:rPr>
          <w:rFonts w:cs="AA_Zar" w:ascii="AA_Zar" w:hAnsi="AA_Zar"/>
          <w:rtl w:val="true"/>
        </w:rPr>
        <w:t xml:space="preserve">« </w:t>
      </w:r>
      <w:r>
        <w:rPr>
          <w:rFonts w:ascii="AA_Zar" w:hAnsi="AA_Zar" w:cs="AA_Zar"/>
          <w:rtl w:val="true"/>
        </w:rPr>
        <w:t>به ناچار تبعيدي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از زمان شاه در دانمارک هم از همهً م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آذربايجاني‌ها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بخشي از ترکان ايران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مي‌خواهيد به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زبان اجدادي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 xml:space="preserve">خود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فارسي؟</w:t>
      </w:r>
      <w:r>
        <w:rPr>
          <w:rFonts w:cs="AA_Zar" w:ascii="AA_Zar" w:hAnsi="AA_Zar"/>
          <w:rtl w:val="true"/>
        </w:rPr>
        <w:t xml:space="preserve">!) </w:t>
      </w:r>
      <w:r>
        <w:rPr>
          <w:rFonts w:ascii="AA_Zar" w:hAnsi="AA_Zar" w:cs="AA_Zar"/>
          <w:rtl w:val="true"/>
        </w:rPr>
        <w:t>بازگرديم تا وحدت خيالي ايران آن هم با زبان واحد فارسي حفظ 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ه نظر من حافظ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حدت ايران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وجود آزادي و</w:t>
      </w:r>
      <w:r>
        <w:rPr>
          <w:rFonts w:ascii="AA_Zar" w:hAnsi="AA_Zar" w:cs="AA_Zar"/>
          <w:rtl w:val="true"/>
        </w:rPr>
        <w:t xml:space="preserve"> </w:t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برابري منافع ملي</w:t>
      </w:r>
      <w:r>
        <w:rPr>
          <w:rStyle w:val="StrongEmphasis"/>
          <w:rFonts w:cs="AA_Zar" w:ascii="AA_Zar" w:hAnsi="AA_Zar"/>
          <w:b w:val="false"/>
          <w:bCs w:val="false"/>
          <w:rtl w:val="true"/>
        </w:rPr>
        <w:t>:</w:t>
      </w:r>
      <w:r>
        <w:rPr>
          <w:rFonts w:cs="AA_Zar" w:ascii="AA_Zar" w:hAnsi="AA_Zar"/>
          <w:rtl w:val="true"/>
        </w:rPr>
        <w:t xml:space="preserve"> (</w:t>
      </w:r>
      <w:r>
        <w:rPr>
          <w:rFonts w:ascii="AA_Zar" w:hAnsi="AA_Zar" w:cs="AA_Zar"/>
          <w:rtl w:val="true"/>
        </w:rPr>
        <w:t>نظامي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امنيتي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اقتصادي و سياس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متکي است، بدين ترتيب گرفتار توحش ملي‌گرايي زباني يا بربريّ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لي‌گرايي دين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زباني مي‌شويم چنان که مبتلايش بوديم و گرفتارش هستيم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براي افرادي که در چنين جوي آموزش ديده و تربيت شده‌اند به راستي مشکل است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ور کنند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مي‌توان ايران را دوست داشت اما در کادر ايدئولوژي سه‌گانه پهلوي قر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گرفت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 xml:space="preserve">نه براي ايراني بودن شرط ايل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نژاد و تبار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را مطرح ساخت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نه زبان فارسي ي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ذهب تشيع را از الزامات قطعي ايرانيت شمرد و نه خاک‌پرستي را جانشين مردم‌دوست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رد و برعکس مي‌توان در آزادي و برابري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ايراني‌دوستي، منافع ملي را پاي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‌دوستي تلقي نم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من طي کتابي به صورت فشرده تحت عنوان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کثريت قومي هويت ايلي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نژادي</w:t>
      </w:r>
      <w:r>
        <w:rPr>
          <w:rFonts w:cs="AA_Zar" w:ascii="AA_Zar" w:hAnsi="AA_Zar"/>
          <w:rtl w:val="true"/>
        </w:rPr>
        <w:t>-</w:t>
      </w:r>
      <w:r>
        <w:rPr>
          <w:rFonts w:ascii="AA_Zar" w:hAnsi="AA_Zar" w:cs="AA_Zar"/>
          <w:rtl w:val="true"/>
        </w:rPr>
        <w:t>تبار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وهويت قوم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زباني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دين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را با هويت مدرن نه به زبان مربوط است و 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دين ارتباط دا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نه به طبقهً خاصي متعلق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پايه آن منافع ملي و آزاد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ابري شهروندان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عريف ملت مدرن به وسيله يک زبان انحصاري و جانشين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به ه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بن‌‌بستي مي‌خورد که تعريف يک ملت به وسيله يک دين يا ايدئولوژي انحصار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کمونيس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يا فاشيسم</w:t>
      </w:r>
      <w:r>
        <w:rPr>
          <w:rFonts w:cs="AA_Zar" w:ascii="AA_Zar" w:hAnsi="AA_Zar"/>
          <w:rtl w:val="true"/>
        </w:rPr>
        <w:t xml:space="preserve">). </w:t>
      </w:r>
      <w:r>
        <w:rPr>
          <w:rFonts w:ascii="AA_Zar" w:hAnsi="AA_Zar" w:cs="AA_Zar"/>
          <w:rtl w:val="true"/>
        </w:rPr>
        <w:t>تعريف ملت از نظر نژاد و تبار هم خود را در قرن بيستم کاملا” به نماي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ذاشته و مي‌گذارد و بشريت از آلمان هيتلري تا آپارتايد افريقاي جنوبي و يوگسلاو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ميلوسويچ شاهد اين نوع ملي‌گرايي زبان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اسلاو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و دين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ارتدوکس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بوده 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cs="AA_Zar" w:ascii="AA_Zar" w:hAnsi="AA_Zar"/>
          <w:rtl w:val="true"/>
        </w:rPr>
        <w:t>***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جناب دکتر پاشايي باز در تأئيد سخن من در علل شکست ساسانيان از اعراب مسل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نويسند</w:t>
      </w:r>
      <w:r>
        <w:rPr>
          <w:rFonts w:cs="AA_Zar" w:ascii="AA_Zar" w:hAnsi="AA_Zar"/>
          <w:rtl w:val="true"/>
        </w:rPr>
        <w:t xml:space="preserve">: «… </w:t>
      </w:r>
      <w:r>
        <w:rPr>
          <w:rFonts w:ascii="AA_Zar" w:hAnsi="AA_Zar" w:cs="AA_Zar"/>
          <w:rtl w:val="true"/>
        </w:rPr>
        <w:t xml:space="preserve">توانائي رزمي ايرانيان را به کلي فلج ساخته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بود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که نتوانستند جل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يل عرب‌هاي گرسنه و غارتگر که حرفهً ديگري جز جنگ و غارت نياموخته بودند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مقاوم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نمايند و </w:t>
      </w:r>
      <w:r>
        <w:rPr>
          <w:rFonts w:ascii="AA_Zar" w:hAnsi="AA_Zar" w:cs="AA_Zar"/>
          <w:lang w:bidi="fa-IR"/>
        </w:rPr>
        <w:t>۱۴</w:t>
      </w:r>
      <w:r>
        <w:rPr>
          <w:rFonts w:ascii="AA_Zar" w:hAnsi="AA_Zar" w:cs="AA_Zar"/>
          <w:rtl w:val="true"/>
        </w:rPr>
        <w:t xml:space="preserve"> ملکه و پادشاه در چهار سال پس از خسرو پرويز و پادشاه جوان بي‌تجربه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سو مانند يزدگرد قادر به فرماندهي اين نيروي ناتوان درهم‌ريخته نگرديد و اي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دان خشم و خونريزي و شهوت و غارت عرب‌هاي وحشي گرديد</w:t>
      </w:r>
      <w:r>
        <w:rPr>
          <w:rFonts w:cs="AA_Zar" w:ascii="AA_Zar" w:hAnsi="AA_Zar"/>
          <w:rtl w:val="true"/>
        </w:rPr>
        <w:t>.»</w:t>
        <w:br/>
      </w:r>
      <w:r>
        <w:rPr>
          <w:rFonts w:ascii="AA_Zar" w:hAnsi="AA_Zar" w:cs="AA_Zar"/>
          <w:rtl w:val="true"/>
        </w:rPr>
        <w:t xml:space="preserve">درمورد عبارت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سي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رب‌ها</w:t>
      </w:r>
      <w:r>
        <w:rPr>
          <w:rFonts w:cs="AA_Zar" w:ascii="AA_Zar" w:hAnsi="AA_Zar"/>
          <w:rtl w:val="true"/>
        </w:rPr>
        <w:t xml:space="preserve">.. » </w:t>
      </w:r>
      <w:r>
        <w:rPr>
          <w:rFonts w:ascii="AA_Zar" w:hAnsi="AA_Zar" w:cs="AA_Zar"/>
          <w:rtl w:val="true"/>
        </w:rPr>
        <w:t>ياد سخن عمويم تيمسار سرلشکر محمود کي که بي‌ترديد يکي از استراتژ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نشمند ارتش ايران بودند، افتاد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روزي ضمن بحث گفتند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کلّ قشون عرب سي‌هزار نف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بود که بدون پشتيباني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لژستيک</w:t>
      </w:r>
      <w:r>
        <w:rPr>
          <w:rFonts w:cs="AA_Zar" w:ascii="AA_Zar" w:hAnsi="AA_Zar"/>
          <w:rtl w:val="true"/>
        </w:rPr>
        <w:t>»</w:t>
      </w:r>
      <w:r>
        <w:rPr>
          <w:rFonts w:ascii="AA_Zar" w:hAnsi="AA_Zar" w:cs="AA_Zar"/>
          <w:rtl w:val="true"/>
        </w:rPr>
        <w:t>، از اين سوي ايرانِ ساساني زده و از آن سوي آن خارج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شد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از مدائن تا بلخ</w:t>
      </w:r>
      <w:r>
        <w:rPr>
          <w:rFonts w:cs="AA_Zar" w:ascii="AA_Zar" w:hAnsi="AA_Zar"/>
          <w:rtl w:val="true"/>
        </w:rPr>
        <w:t>)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cs="AA_Zar" w:ascii="AA_Zar" w:hAnsi="AA_Zar"/>
          <w:rtl w:val="true"/>
        </w:rPr>
        <w:t>-</w:t>
      </w:r>
      <w:r>
        <w:rPr>
          <w:rFonts w:ascii="AA_Zar" w:hAnsi="AA_Zar" w:cs="AA_Zar"/>
          <w:rtl w:val="true"/>
        </w:rPr>
        <w:t>يا در مملکت سکنهً اندکي وجود داشت</w:t>
      </w:r>
      <w:r>
        <w:rPr>
          <w:rFonts w:cs="AA_Zar" w:ascii="AA_Zar" w:hAnsi="AA_Zar"/>
          <w:rtl w:val="true"/>
        </w:rPr>
        <w:t>.</w:t>
        <w:br/>
        <w:t>-</w:t>
      </w:r>
      <w:r>
        <w:rPr>
          <w:rFonts w:ascii="AA_Zar" w:hAnsi="AA_Zar" w:cs="AA_Zar"/>
          <w:rtl w:val="true"/>
        </w:rPr>
        <w:t>يا بدانسان که تاريخ شهادت مي‌ده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يستم کاست ساساني و تئوکراسي زرتشتي چنان مردم را ترسو و برده بار آورده بود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کر و امکان مقاومت نداشتند وگرنه سي‌هزار نفر اهل يک محلهً کوچک مي‌شود که در 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شور وسيع گم و گور مي‌گردد</w:t>
      </w:r>
      <w:r>
        <w:rPr>
          <w:rFonts w:cs="AA_Zar" w:ascii="AA_Zar" w:hAnsi="AA_Zar"/>
          <w:rtl w:val="true"/>
        </w:rPr>
        <w:t>.»</w:t>
        <w:br/>
      </w:r>
      <w:r>
        <w:rPr>
          <w:rFonts w:ascii="AA_Zar" w:hAnsi="AA_Zar" w:cs="AA_Zar"/>
          <w:rtl w:val="true"/>
        </w:rPr>
        <w:t>لذا بيشتر از آنکه در قدرت و آدمکشي طرف مقابل</w:t>
      </w:r>
      <w:r>
        <w:rPr>
          <w:rFonts w:ascii="AA_Zar" w:hAnsi="AA_Zar" w:cs="AA_Zar"/>
          <w:rtl w:val="true"/>
        </w:rPr>
        <w:t xml:space="preserve">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اعراب مسلمان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اغراق کنيم، بهتر است به علل نقاط ضعف خود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بپردازي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ه نظ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رسد فساد داخلي ساسانيان و رژيم محمدرضاشاهي بود که هر دو را از داخل ساقط کرد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 xml:space="preserve">نه قدرت اعجاب‌انگيز قشون </w:t>
      </w:r>
      <w:r>
        <w:rPr>
          <w:rFonts w:cs="AA_Zar" w:ascii="AA_Zar" w:hAnsi="AA_Zar"/>
          <w:rtl w:val="true"/>
        </w:rPr>
        <w:t>/</w:t>
      </w:r>
      <w:r>
        <w:rPr>
          <w:rFonts w:ascii="AA_Zar" w:hAnsi="AA_Zar" w:cs="AA_Zar"/>
          <w:rtl w:val="true"/>
        </w:rPr>
        <w:t>به قول فردوسي</w:t>
      </w:r>
      <w:r>
        <w:rPr>
          <w:rFonts w:cs="AA_Zar" w:ascii="AA_Zar" w:hAnsi="AA_Zar"/>
          <w:rtl w:val="true"/>
        </w:rPr>
        <w:t>: “</w:t>
      </w:r>
      <w:r>
        <w:rPr>
          <w:rFonts w:ascii="AA_Zar" w:hAnsi="AA_Zar" w:cs="AA_Zar"/>
          <w:rtl w:val="true"/>
        </w:rPr>
        <w:t>برهنه سپهبد، برهنه‌سپاه” عرب در آ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زمان و نه بي‌بي‌سي و کارتر در وقوع انقلاب بهمن </w:t>
      </w:r>
      <w:r>
        <w:rPr>
          <w:rFonts w:ascii="AA_Zar" w:hAnsi="AA_Zar" w:cs="AA_Zar"/>
          <w:lang w:bidi="fa-IR"/>
        </w:rPr>
        <w:t>۱۳۵۷</w:t>
      </w:r>
      <w:r>
        <w:rPr>
          <w:rFonts w:ascii="AA_Zar" w:hAnsi="AA_Zar" w:cs="AA_Zar"/>
          <w:rtl w:val="true"/>
        </w:rPr>
        <w:t xml:space="preserve"> که همه شاهدش بوديم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اعراب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سلمان و حتي اعراب پيش از اسلام، به دو دليل ساده جامعه‌شناسي وحشي در مع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غيرشهرنشين و عاري از مدنيت نبودند که هستهً هدايت‌کننده و فرماندهي قشون عرب را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ست داشتند</w:t>
      </w:r>
      <w:r>
        <w:rPr>
          <w:rFonts w:cs="AA_Zar" w:ascii="AA_Zar" w:hAnsi="AA_Zar"/>
          <w:rtl w:val="true"/>
        </w:rPr>
        <w:t>. (</w:t>
      </w:r>
      <w:r>
        <w:rPr>
          <w:rFonts w:ascii="AA_Zar" w:hAnsi="AA_Zar" w:cs="AA_Zar"/>
          <w:rtl w:val="true"/>
        </w:rPr>
        <w:t>باديه‌نشينان سياهي لشکر و به قول ناپلئون گوشت دم توپ و امربران آ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شون محسوب مي‌شدند</w:t>
      </w:r>
      <w:r>
        <w:rPr>
          <w:rFonts w:cs="AA_Zar" w:ascii="AA_Zar" w:hAnsi="AA_Zar"/>
          <w:rtl w:val="true"/>
        </w:rPr>
        <w:t>):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لف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حرفهً اعراب تجارت بود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يعني اهل حساب و کتاب بودند و شناخت مردمان و مناطق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ختلف و نيازهاي آنها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کارشان ب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پيامبر اسلام نيز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مثل ابوسفيان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با ثروت زن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جارت مي‌ک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دو شهر مکه و مدينه نيز کاروانهاي تجارتي اعراب وجود داشت که آن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اسطه‌اي بودند، ميان راه دريايي چين و هند به يمن و کاروان‌هاي اعراب از يمن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کندريه و قسطنطنيه پايتخت روم شرقي آن کالاها را جمع و توزيع مي‌کردند و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ه‌هاي حرام جنگ و غارت که يک نهاد قبيله‌اي مانند ازدواج و پس‌انداز است، ممنوع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و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غارت را نبايد با دزدي در معيار امروزي خلط کرد چنان که در اسلام دست دز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را مي‌برند ولي براي غارت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آنفال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و طرز تقسيم آن سوره‌اي در قرآن موجود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رتش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سنتي غارت ميکرد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مثل ارتشي امروزي حقوق نمي‌گرفت</w:t>
      </w:r>
      <w:r>
        <w:rPr>
          <w:rFonts w:cs="AA_Zar" w:ascii="AA_Zar" w:hAnsi="AA_Zar"/>
          <w:rtl w:val="true"/>
        </w:rPr>
        <w:t xml:space="preserve">). </w:t>
      </w:r>
      <w:r>
        <w:rPr>
          <w:rFonts w:ascii="AA_Zar" w:hAnsi="AA_Zar" w:cs="AA_Zar"/>
          <w:rtl w:val="true"/>
        </w:rPr>
        <w:t>سنجيدن گذشته با معيارهاي حاک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مروز همان ‌قدر نادرست است که نيّت حفظ و دفاع از معيار گذشته در زندگي امروز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ب</w:t>
      </w:r>
      <w:r>
        <w:rPr>
          <w:rFonts w:cs="AA_Zar" w:ascii="AA_Zar" w:hAnsi="AA_Zar"/>
          <w:rtl w:val="true"/>
        </w:rPr>
        <w:t xml:space="preserve">- </w:t>
      </w:r>
      <w:r>
        <w:rPr>
          <w:rFonts w:ascii="AA_Zar" w:hAnsi="AA_Zar" w:cs="AA_Zar"/>
          <w:rtl w:val="true"/>
        </w:rPr>
        <w:t>اسلام در اوج نهضت ادبي و شعري عرب ظهور کرد و قرآن گوي فصاحت را از ديگ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ب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شعر عروض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با وزن و قافيه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و غيرهجايي مخصوص عرب است که چهار قرن بعد شع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فارسي نيز به تقليد از عربي با وزن و قافيه آغاز شد يعني مثل ريگ ودا 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گات‌ها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اشعار مصري و يوناني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شعر سنتي ترکي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به وزن هجايي ني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عربي و فارسي شعر هجاي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دار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شعر ترکي نيز از قرن يازدهم ميلاد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پنجم هجر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با وزن عروضي هم به وج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م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ه نظر مي‌رسد مردمي که چنين ذوق ادبي داشته و شعر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حرفهً ذوقي آنان بود آن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 وحشي نمي‌توان شمرد و نبايد تبليغ سياسي مسلمين را در ناميدن دورهً قبل از خ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به نام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عصر جاهليت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جدّي گرف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لايل تاريخي و جامعه‌شناسي فراواني نيز وجود دار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ه برخلاف اين دگم سياسي شايع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 xml:space="preserve">در دورهء پهلوي است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رجوع کنيد به جغرافياي تاريخ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 اثر بارتلد</w:t>
      </w:r>
      <w:r>
        <w:rPr>
          <w:rFonts w:cs="AA_Zar" w:ascii="AA_Zar" w:hAnsi="AA_Zar"/>
          <w:rtl w:val="true"/>
        </w:rPr>
        <w:t>)….</w:t>
        <w:br/>
      </w:r>
      <w:r>
        <w:rPr>
          <w:rFonts w:ascii="AA_Zar" w:hAnsi="AA_Zar" w:cs="AA_Zar"/>
          <w:rtl w:val="true"/>
        </w:rPr>
        <w:t>در ضمن تعصبي نيز به تبار سيّدي خود و عمويم تيمسار ک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دارم که نسل ما به ميرزا عيسي قائم‌مقام فراهاني مي رس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جدا” و صميمانه معتقدم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فرمودهً صائب</w:t>
      </w:r>
      <w:r>
        <w:rPr>
          <w:rFonts w:cs="AA_Zar" w:ascii="AA_Zar" w:hAnsi="AA_Zar"/>
          <w:rtl w:val="true"/>
        </w:rPr>
        <w:t>: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چو فضله‌ايست که مي‌زايد از غذاي لطيف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هر آنکه فخر کند بر پدر ز بي‌هنري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فخر کردن و مفاخره به تبار و نازيدن به افتخارات گذشته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به اخلاق دورهً ماقب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مدن صنعتي و حتي به پيش از شهرنشيني پيشرفتهً دوران سنتي متعلق است دو اصل آزاد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ابري تمدن مدرن مغاير چنين ادعاهاي ارتجاعي است و طرح تبار ادعائي و نژاد موهوم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يالي آريايي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سامي و ترک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نيز مصداقش همان شعر صائب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ز لحاظ تاريخي و علمي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ما تنها به وجود گروههاي زباني وتباري و ايلي واقف هستيم اما انسانها از لحاظ علمي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يک نژاد بيشتر نيستند وچون ايران در چهارراه حوادث قرار داشت و دارد تبار خالص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 باقي نمانده و نمي‌ماند</w:t>
      </w:r>
      <w:r>
        <w:rPr>
          <w:rFonts w:cs="AA_Zar" w:ascii="AA_Zar" w:hAnsi="AA_Zar"/>
          <w:rtl w:val="true"/>
        </w:rPr>
        <w:t>: (</w:t>
      </w:r>
      <w:r>
        <w:rPr>
          <w:rFonts w:cs="AA_Zar" w:ascii="AA_Zar" w:hAnsi="AA_Zar"/>
        </w:rPr>
        <w:t>DNA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اقوام آريايي مورد نظر نيز </w:t>
      </w:r>
      <w:r>
        <w:rPr>
          <w:rFonts w:cs="AA_Zar" w:ascii="AA_Zar" w:hAnsi="AA_Zar"/>
          <w:rtl w:val="true"/>
        </w:rPr>
        <w:t>«</w:t>
      </w:r>
      <w:r>
        <w:rPr>
          <w:rFonts w:ascii="AA_Zar" w:hAnsi="AA_Zar" w:cs="AA_Zar"/>
          <w:rtl w:val="true"/>
        </w:rPr>
        <w:t>تيزاب سلطاني</w:t>
      </w:r>
      <w:r>
        <w:rPr>
          <w:rFonts w:cs="AA_Zar" w:ascii="AA_Zar" w:hAnsi="AA_Zar"/>
          <w:rtl w:val="true"/>
        </w:rPr>
        <w:t xml:space="preserve">» </w:t>
      </w:r>
      <w:r>
        <w:rPr>
          <w:rFonts w:ascii="AA_Zar" w:hAnsi="AA_Zar" w:cs="AA_Zar"/>
          <w:rtl w:val="true"/>
        </w:rPr>
        <w:t>نب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که ژن‌هاي ماقبل و مابعد را در خود تحليل بب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ازه وجود نژاد خالص به چه در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‌خورد و خورده است؟ بيلان تاريخي آن چه بوده است در انسان مثل گياهان و بر خلاف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کثر حيوانات ترکيب ژن‌هاي مختلف باعث تقويت بنيه وارثتي و وسيله‌اي جهت احتراز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بيمارهاي ژنتيکي است و مانع دژنراسيون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انحطاط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مي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 xml:space="preserve">در مدت </w:t>
      </w:r>
      <w:r>
        <w:rPr>
          <w:rFonts w:ascii="AA_Zar" w:hAnsi="AA_Zar" w:cs="AA_Zar"/>
          <w:lang w:bidi="fa-IR"/>
        </w:rPr>
        <w:t>۱۴۰۰</w:t>
      </w:r>
      <w:r>
        <w:rPr>
          <w:rFonts w:ascii="AA_Zar" w:hAnsi="AA_Zar" w:cs="AA_Zar"/>
          <w:rtl w:val="true"/>
        </w:rPr>
        <w:t xml:space="preserve"> سال حکومت اقوا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هندواروپاي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آريايي زبان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بر ايران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lang w:bidi="fa-IR"/>
        </w:rPr>
        <w:t>۶۴۲</w:t>
      </w:r>
      <w:r>
        <w:rPr>
          <w:rFonts w:ascii="AA_Zar" w:hAnsi="AA_Zar" w:cs="AA_Zar"/>
          <w:rtl w:val="true"/>
        </w:rPr>
        <w:t xml:space="preserve"> ميلادي تا </w:t>
      </w:r>
      <w:r>
        <w:rPr>
          <w:rFonts w:ascii="AA_Zar" w:hAnsi="AA_Zar" w:cs="AA_Zar"/>
          <w:lang w:bidi="fa-IR"/>
        </w:rPr>
        <w:t>۷۵۰</w:t>
      </w:r>
      <w:r>
        <w:rPr>
          <w:rFonts w:ascii="AA_Zar" w:hAnsi="AA_Zar" w:cs="AA_Zar"/>
          <w:rtl w:val="true"/>
        </w:rPr>
        <w:t xml:space="preserve"> ق</w:t>
      </w:r>
      <w:r>
        <w:rPr>
          <w:rFonts w:cs="AA_Zar" w:ascii="AA_Zar" w:hAnsi="AA_Zar"/>
          <w:rtl w:val="true"/>
        </w:rPr>
        <w:t>.</w:t>
      </w:r>
      <w:r>
        <w:rPr>
          <w:rFonts w:ascii="AA_Zar" w:hAnsi="AA_Zar" w:cs="AA_Zar"/>
          <w:rtl w:val="true"/>
        </w:rPr>
        <w:t>م</w:t>
      </w:r>
      <w:r>
        <w:rPr>
          <w:rFonts w:cs="AA_Zar" w:ascii="AA_Zar" w:hAnsi="AA_Zar"/>
          <w:rtl w:val="true"/>
        </w:rPr>
        <w:t xml:space="preserve">.) </w:t>
      </w:r>
      <w:r>
        <w:rPr>
          <w:rFonts w:ascii="AA_Zar" w:hAnsi="AA_Zar" w:cs="AA_Zar"/>
          <w:rtl w:val="true"/>
        </w:rPr>
        <w:t>ما در پيشگاه علم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فلسفه يک عالم و فيلسوف غيرمذهبي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نميگويم ضدمذهبي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تحويل بشريت ندادي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حال آن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عداد علما و فيلسوفان بعد از اسلام ايران</w:t>
      </w:r>
      <w:r>
        <w:rPr>
          <w:rFonts w:cs="AA_Zar" w:ascii="AA_Zar" w:hAnsi="AA_Zar"/>
          <w:rtl w:val="true"/>
        </w:rPr>
        <w:t xml:space="preserve">, </w:t>
      </w:r>
      <w:r>
        <w:rPr>
          <w:rFonts w:ascii="AA_Zar" w:hAnsi="AA_Zar" w:cs="AA_Zar"/>
          <w:rtl w:val="true"/>
        </w:rPr>
        <w:t>خود دائره‌المعارفي را تشکيل مي‌دهد ک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آن ميان بزرگاني چون زکرياي رازي هست که فيلسوف را به معني کسي که از احد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جمله انبياء و فلاسفهً گذشته تقليد نمي‌کند، تعريف کرده است </w:t>
      </w:r>
      <w:r>
        <w:rPr>
          <w:rFonts w:cs="AA_Zar" w:ascii="AA_Zar" w:hAnsi="AA_Zar"/>
          <w:rtl w:val="true"/>
        </w:rPr>
        <w:t>(</w:t>
      </w:r>
      <w:r>
        <w:rPr>
          <w:rFonts w:ascii="AA_Zar" w:hAnsi="AA_Zar" w:cs="AA_Zar"/>
          <w:rtl w:val="true"/>
        </w:rPr>
        <w:t>کتاب سير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لفلاسفه</w:t>
      </w:r>
      <w:r>
        <w:rPr>
          <w:rFonts w:cs="AA_Zar" w:ascii="AA_Zar" w:hAnsi="AA_Zar"/>
          <w:rtl w:val="true"/>
        </w:rPr>
        <w:t>).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cs="AA_Zar" w:ascii="AA_Zar" w:hAnsi="AA_Zar"/>
          <w:rtl w:val="true"/>
        </w:rPr>
        <w:t>……………………………………</w:t>
      </w:r>
      <w:r>
        <w:rPr>
          <w:rFonts w:cs="AA_Zar" w:ascii="AA_Zar" w:hAnsi="AA_Zar"/>
          <w:rtl w:val="true"/>
        </w:rPr>
        <w:t>..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cs="AA_Zar" w:ascii="AA_Zar" w:hAnsi="AA_Zar"/>
          <w:rtl w:val="true"/>
        </w:rPr>
        <w:t>*</w:t>
      </w:r>
      <w:r>
        <w:rPr>
          <w:rFonts w:ascii="AA_Zar" w:hAnsi="AA_Zar" w:cs="AA_Zar"/>
          <w:rtl w:val="true"/>
        </w:rPr>
        <w:t>متني که ذيلا ميخوانيد جوابيه‌است به نوشته‌ يکي از نظاميان سابق ارتش اي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نام سرهنگ مجتبي پاشايي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صل تقريرات جناب سرهنگ به دستمان نرسي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ش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عراب را وحشي و ترکي را زبان تحميلي به آذربايجان تلقي ميکنند و دم از نژاد پاک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ريايي ميز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ز آنجاييکه متن جوابيه نسبتا مفصل انديشمند معاصر آقاي دکتر ضياء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صدرالاشرافي حاوي نکات بسيار ارزشمندي ‌است، لذا طيّ دو بخش آنرا در اختي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انندگان عزيز خواهيم نهاد</w:t>
      </w:r>
      <w:r>
        <w:rPr>
          <w:rFonts w:cs="AA_Zar" w:ascii="AA_Zar" w:hAnsi="AA_Zar"/>
          <w:rtl w:val="true"/>
        </w:rPr>
        <w:t>.</w:t>
        <w:br/>
      </w:r>
      <w:r>
        <w:rPr>
          <w:rFonts w:ascii="AA_Zar" w:hAnsi="AA_Zar" w:cs="AA_Zar"/>
          <w:rtl w:val="true"/>
        </w:rPr>
        <w:t>منبع</w:t>
      </w:r>
      <w:r>
        <w:rPr>
          <w:rFonts w:cs="AA_Zar" w:ascii="AA_Zar" w:hAnsi="AA_Zar"/>
          <w:rtl w:val="true"/>
        </w:rPr>
        <w:t>:</w:t>
        <w:br/>
      </w:r>
      <w:r>
        <w:rPr>
          <w:rStyle w:val="StrongEmphasis"/>
          <w:rFonts w:ascii="AA_Zar" w:hAnsi="AA_Zar" w:cs="AA_Zar"/>
          <w:b w:val="false"/>
          <w:b w:val="false"/>
          <w:bCs w:val="false"/>
          <w:rtl w:val="true"/>
        </w:rPr>
        <w:t>ديلماج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cs="AA_Zar" w:ascii="AA_Zar" w:hAnsi="AA_Zar"/>
          <w:rtl w:val="true"/>
        </w:rPr>
        <w:t>[</w:t>
      </w:r>
      <w:r>
        <w:rPr>
          <w:rFonts w:ascii="AA_Zar" w:hAnsi="AA_Zar" w:cs="AA_Zar"/>
          <w:lang w:bidi="fa-IR"/>
        </w:rPr>
        <w:t>۱</w:t>
      </w:r>
      <w:r>
        <w:rPr>
          <w:rFonts w:cs="AA_Zar" w:ascii="AA_Zar" w:hAnsi="AA_Zar"/>
          <w:rtl w:val="true"/>
        </w:rPr>
        <w:t xml:space="preserve">] - </w:t>
      </w:r>
      <w:r>
        <w:rPr>
          <w:rFonts w:ascii="AA_Zar" w:hAnsi="AA_Zar" w:cs="AA_Zar"/>
          <w:rtl w:val="true"/>
        </w:rPr>
        <w:t xml:space="preserve">علم ژنتيک پس از کشف اسيد ‌دزاکسي ريبونوکلئيک در </w:t>
      </w:r>
      <w:r>
        <w:rPr>
          <w:rFonts w:ascii="AA_Zar" w:hAnsi="AA_Zar" w:cs="AA_Zar"/>
          <w:lang w:bidi="fa-IR"/>
        </w:rPr>
        <w:t>۲۵</w:t>
      </w:r>
      <w:r>
        <w:rPr>
          <w:rFonts w:ascii="AA_Zar" w:hAnsi="AA_Zar" w:cs="AA_Zar"/>
          <w:rtl w:val="true"/>
        </w:rPr>
        <w:t xml:space="preserve"> آوريل </w:t>
      </w:r>
      <w:r>
        <w:rPr>
          <w:rFonts w:ascii="AA_Zar" w:hAnsi="AA_Zar" w:cs="AA_Zar"/>
          <w:lang w:bidi="fa-IR"/>
        </w:rPr>
        <w:t>۱۹۵۳</w:t>
      </w:r>
      <w:r>
        <w:rPr>
          <w:rFonts w:ascii="AA_Zar" w:hAnsi="AA_Zar" w:cs="AA_Zar"/>
          <w:rtl w:val="true"/>
        </w:rPr>
        <w:t xml:space="preserve">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گلستان به صورت واقعي پا به عرصهً علم نهاد ودر ربع چهارم قرن بيستم توسعه يافت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و گفته شد که در ماه سپتامبر </w:t>
      </w:r>
      <w:r>
        <w:rPr>
          <w:rFonts w:ascii="AA_Zar" w:hAnsi="AA_Zar" w:cs="AA_Zar"/>
          <w:lang w:bidi="fa-IR"/>
        </w:rPr>
        <w:t>۲۰۰۰</w:t>
      </w:r>
      <w:r>
        <w:rPr>
          <w:rFonts w:ascii="AA_Zar" w:hAnsi="AA_Zar" w:cs="AA_Zar"/>
          <w:rtl w:val="true"/>
        </w:rPr>
        <w:t xml:space="preserve"> حدود </w:t>
      </w:r>
      <w:r>
        <w:rPr>
          <w:rFonts w:ascii="AA_Zar" w:hAnsi="AA_Zar" w:cs="AA_Zar"/>
          <w:lang w:bidi="fa-IR"/>
        </w:rPr>
        <w:t>۹۰</w:t>
      </w:r>
      <w:r>
        <w:rPr>
          <w:rFonts w:cs="AA_Zar" w:ascii="AA_Zar" w:hAnsi="AA_Zar"/>
          <w:rtl w:val="true"/>
          <w:lang w:bidi="fa-IR"/>
        </w:rPr>
        <w:t>%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ز ژنتيکي انسان را گشودند</w:t>
      </w:r>
    </w:p>
    <w:p>
      <w:pPr>
        <w:pStyle w:val="StandardWeb"/>
        <w:bidi w:val="1"/>
        <w:ind w:left="0" w:right="0" w:hanging="0"/>
        <w:jc w:val="right"/>
        <w:rPr>
          <w:rFonts w:ascii="AA_Zar" w:hAnsi="AA_Zar" w:cs="AA_Zar"/>
        </w:rPr>
      </w:pPr>
      <w:r>
        <w:rPr>
          <w:rFonts w:cs="AA_Zar" w:ascii="AA_Zar" w:hAnsi="AA_Zar"/>
        </w:rPr>
        <w:t>2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يونی </w:t>
      </w:r>
      <w:r>
        <w:rPr>
          <w:rFonts w:cs="AA_Zar" w:ascii="AA_Zar" w:hAnsi="AA_Zar"/>
        </w:rPr>
        <w:t>2006</w:t>
      </w:r>
    </w:p>
    <w:p>
      <w:pPr>
        <w:pStyle w:val="Normal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cs="AA_Zar" w:ascii="AA_Zar" w:hAnsi="AA_Zar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ags">
    <w:name w:val="tags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3">
    <w:name w:val="Formatvorlage3"/>
    <w:basedOn w:val="Endnote"/>
    <w:qFormat/>
    <w:pPr>
      <w:bidi w:val="1"/>
      <w:ind w:left="170" w:right="170" w:hanging="227"/>
      <w:jc w:val="both"/>
    </w:pPr>
    <w:rPr>
      <w:rFonts w:ascii="AA_Zar" w:hAnsi="AA_Zar" w:cs="AA_Zar"/>
      <w:b/>
      <w:bCs/>
      <w:lang w:val="en-US" w:eastAsia="en-US"/>
    </w:rPr>
  </w:style>
  <w:style w:type="paragraph" w:styleId="Formatvorlage7">
    <w:name w:val="Formatvorlage7"/>
    <w:basedOn w:val="Endnote"/>
    <w:qFormat/>
    <w:pPr>
      <w:bidi w:val="1"/>
      <w:ind w:left="170" w:right="170" w:hanging="227"/>
      <w:jc w:val="both"/>
    </w:pPr>
    <w:rPr>
      <w:b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zilar.vetenim.com/?cat=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2:00Z</dcterms:created>
  <dc:creator>MNI</dc:creator>
  <dc:description/>
  <cp:keywords/>
  <dc:language>en-US</dc:language>
  <cp:lastModifiedBy>MNI</cp:lastModifiedBy>
  <dcterms:modified xsi:type="dcterms:W3CDTF">2007-04-27T15:46:00Z</dcterms:modified>
  <cp:revision>1</cp:revision>
  <dc:subject/>
  <dc:title>به شهادت تاريخ هيچ قوم و ملّتي تافته جدابافته نيست (1)</dc:title>
</cp:coreProperties>
</file>