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center"/>
        <w:rPr>
          <w:rFonts w:ascii="AA_Zar" w:hAnsi="AA_Zar" w:cs="AA_Zar"/>
          <w:b/>
          <w:b/>
          <w:bCs/>
          <w:color w:val="993366"/>
          <w:sz w:val="32"/>
          <w:szCs w:val="32"/>
        </w:rPr>
      </w:pPr>
      <w:r>
        <w:rPr>
          <w:rFonts w:ascii="AA_Zar" w:hAnsi="AA_Zar" w:cs="AA_Zar"/>
          <w:b/>
          <w:b/>
          <w:bCs/>
          <w:color w:val="993366"/>
          <w:sz w:val="32"/>
          <w:sz w:val="32"/>
          <w:szCs w:val="32"/>
          <w:rtl w:val="true"/>
        </w:rPr>
        <w:t xml:space="preserve">نگاهى به حوادث اخير آذربايجان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A_Zar" w:hAnsi="AA_Zar" w:cs="AA_Zar"/>
          <w:b/>
          <w:b/>
          <w:bCs/>
          <w:color w:val="000000"/>
          <w:sz w:val="32"/>
          <w:szCs w:val="32"/>
        </w:rPr>
      </w:pPr>
      <w:r>
        <w:rPr>
          <w:rFonts w:cs="AA_Zar" w:ascii="AA_Zar" w:hAnsi="AA_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right"/>
        <w:rPr>
          <w:rFonts w:ascii="AA_Zar" w:hAnsi="AA_Zar" w:cs="AA_Zar"/>
          <w:b/>
          <w:b/>
          <w:bCs/>
          <w:color w:val="000000"/>
          <w:sz w:val="28"/>
          <w:szCs w:val="28"/>
        </w:rPr>
      </w:pPr>
      <w:r>
        <w:rPr>
          <w:rFonts w:ascii="AA_Zar" w:hAnsi="AA_Zar" w:cs="AA_Zar"/>
          <w:b/>
          <w:b/>
          <w:bCs/>
          <w:color w:val="330099"/>
          <w:sz w:val="28"/>
          <w:sz w:val="28"/>
          <w:szCs w:val="28"/>
          <w:rtl w:val="true"/>
        </w:rPr>
        <w:t xml:space="preserve">دكتر صلاح‌الدين خديو 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/>
      </w:pP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توجه به ظرفيت‌هاى مدنى حركت قومى و انتخاب سخنگويانى مسئول و دموكراتيك، وظيفه اصلى فعالان فرهنگى، سياسى و قومى اين ديار می‌باشد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>. «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پان‌تركيس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كه در ميان اقليت اندكى از ترك‌ها هوادار دارد، نمی‌تواند سخنگوى مناسبى براى مطالبات قومى آذربايجان باشد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>.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ـ حوادث اخير آذربايجان هم واقعيت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جدى بود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چالش‌هاى قومى را بار ديگر گوشزد كرد و هم طى پديده‌‌اى نادر و كمتر غيرقابل پيش‌بينى، عينيت شكاف‌هاى قومى را در عميق‌ترين لايه‌هاى جمعيتى كشور و نزديك‌ترين گروه قومى به مركز، به نمايش گذاش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لايل زيادى را می‌توان براى غيرمنتظره بودن ناآرامی‌هاى اخير مناطق ترك‌نشين اقامه نم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رك‌ها، بيشتر از همه گروه‌هاى قومى ديگر در جامعه ايران ادغام شده‌اند و برخلاف اقليت نسبتاً كم جمعيت عرب‌هاى خوزست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نها هم مانند ترك‌ها در شيعه بودن با اكثريت جمعيت ايران اشتراك 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خش قابل توجهى از بورژوازى تجارى و بازار تهران، نيروهاى مسلح و ديوان‌سالارى حكومتى را تشكيل می‌ده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قريباً همه ناظران در اين نكته متفق‌القولند كه نوع و حجم اعتراض‌هاى صورت‌گرفته، به هيچ‌وجه متناسب با كاريكاتور و احياناً اهانت روزنامه ايران نبوده و بيشتر آزاد شدن پتانسيلى از سرخوردگى و اعتراضات فروخورده‌اى را به نمايش می‌گذارد كه در گذشته مجالى براى بيان آنها وجود نداشت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ی‌توان ادعا نمود كه دليل اصلى اعتراضات، تبعيض‌هاى مكرر و انباشته‌شده فرهنگى و نوعى ركود و بی‌توجهى اقتصادى، به خصوص در </w:t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ascii="AA_Zar" w:hAnsi="AA_Zar" w:cs="AA_Zar"/>
          <w:color w:val="000000"/>
          <w:sz w:val="28"/>
          <w:sz w:val="28"/>
          <w:szCs w:val="28"/>
          <w:lang w:bidi="fa-IR"/>
        </w:rPr>
        <w:t>۶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ال گذشته است كه سياست‌هاى توسعه اقتصادى دولت‌هاى وقت، با تمركز بر تهران و استان‌هاى مركزى ايران، باعث شدند كه استان‌هاى ترك‌نشين كه سابقاً در جدول توسعه از شاخص‌هاى مناسبى برخوردار بودند، به رده‌هاى پايين‌تر جدول رانده شو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اين سياهه می‌توان دلايل كلی‌ترى چون رشد و نضج ناسيوناليزم آذربايجانى بر اثر فروپاشى شوروى و تشكيل آذربايجان مستقل، فعاليت‌هاى تلويزيونى و رسانه‌اى گروه‌هاى پان‌تركيست افراطى در خارج از كشور و حتى روند جهانى شدن را افزود كه در كليت خود، فرصت و مجال نسبتاً مناسبى براى احياى جنبش‌هاى هويت‌خواه و تقويت هويت‌هاى محلى و قومى فراهم آور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و اينكه همين دلايل كلى در تقويت و زنده شدن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حساس تبعيض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اين‌جا هم مؤثر بوده‌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ـ ناآرا‌می‌هاى اخير مناطق ترك‌نشين، به واسطه وسعت، جمعيت و اهميت آن، بيش از هر چيز ضرورت برخورد علمى و كارشناسى با مسأله قوميت‌ها و لزوم جايگزينى نگاه نرم‌افزارى به جاى نگاه امنيتى و فرافكنانه را يادآورى می‌ساز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دل نگاه علمى، می‌توان رهيافت‌هاى گوناگون سياسى، فرهنگى، اقتصادى و حتى امنيتى را به فراخور ضرورت كارشناسيشان استخراج نمود و به كار ب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لبته عملياتى كردن هر كدام از اين ايده‌ها به سادگى ميسر نيست و به نظر می‌رسد كه نيازمند نوعى تغيير كلان ديدگاه سياسى باشد كه آن هم خود محتاج تغييراتى اساسى و معرفتى در نگاه به مقولاتى چون فلسفه حكومت، جامعه، دولت ـ ملت و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.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طرف ديگر قضيه براى حسن تدبير در چالش‌هاى قومى، خود قوميت‌ها و مشخصاً آذربايجانی‌ها می‌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وجه به ظرفيت‌هاى مدنى حركت قومى و انتخاب سخنگويانى مسئول و دموكراتيك، وظيفه اصلى فعالان فرهنگى، سياسى و قومى اين ديار می‌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>. 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ان‌تركيس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ه در ميان اقليت اندكى از ترك‌ها هوادار دارد، نمی‌تواند سخنگوى مناسبى براى مطالبات قومى آذربايجان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چند كه متأسفانه به‌دليل نوپا بودن حركت و ضعف‌هاى ساختارى و تاريخى آن، بيش از همه نغمه آن شنيده می‌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نيادهاى رمانتيك، تخيلى و غيرواقع‌بينانه پان‌تركيسم كه از سرشت ايدئولوژيك و گاه نژادپرستانه آن نشأت می‌گيرد، با واقعيت‌هاى جهان جهانی‌شده امروز كه متكى بر تجارب دموكراتيك و آموزه‌هاى حقوق بشرى و فاصله‌گيرى از سويه‌هاى غيردموكراتيك انواع و اقسام ايدئولوژی‌هاى پان و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.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ست همخوانى ندار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گفتمان سلبى و توان فوق‌العاده ايدئولوژى پان‌تركيسم در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يگری</w:t>
      </w:r>
      <w:r>
        <w:rPr>
          <w:rFonts w:cs="AA_Zar" w:ascii="AA_Zar" w:hAnsi="AA_Zar"/>
          <w:color w:val="000000"/>
          <w:sz w:val="28"/>
          <w:szCs w:val="28"/>
          <w:rtl w:val="true"/>
        </w:rPr>
        <w:t>»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سازيهاى مكرر و گاه فاجعه‌آفرين، به تبار قفقازى ـ عثمانى آن و حتى بعضاً ريشه‌هاى ناسيوناليزم مهاجم و غيرمدنى اسلاو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عنو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يگری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رقيب پان‌تركيسم در مراحل آغازين شكل‌گيرى آ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رمی‌گردد كه در پويه تاريخى خود چندان منشأ خير و سعادت براى انسان‌ها و حتى پيروان خود نبو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ازه هيچ يك از اينها با واقعيت‌هاى تاريخى ايران و تجارب بومى آن خوانايى ندار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اقعيت آن است كه در ايران هيچ‌گاه شاهد بروز پديده شوونيزم ـ به معناى مرسوم آن ـ نبوده‌ايم و برخى از تبعيض‌هاى قومى، نژادى، زبانى و مذهبى موجود ناشى از دوگانه تاريخى اقتدارگرايى ـ مردسالارى و برخى هم برخواسته از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زاد تول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اسيوناليزم فرهنگى است كه از طرف بوروكراسى و دستگاه‌هاى ايدئولوژيك دولت توليد و در ميان اقليت‌هاى قومى توزيع و يا تحميل می‌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صدالبته اين به معناى انكار تبعيض‌هاى موجود و تطهير سويه‌هاى سخت‌افزارى و خشونت‌بار پروژه ملت‌سازى در ايران نيس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لكه تذكار اين نكته است كه شبيه‌سازی‌هاى ايدئولوژيك و غيرواقعى و ترسيم مدل‌هاى آرمانى و غيرقابل دسترسى، نه تنها كمكى به بهبود وضعيت قوميت‌ها نمی‌كند، بلكه بر ميزان ابهامات و پيچيدگی‌ها و نتيجتاً دردها و رنج‌ها خواهد افز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عطاى حقوق فرهنگى به ميليون‌ها ترك‌زبان و ايجاد امكان تدريس و آموزش زبان تركى، قبل از آنكه ماهيتى ايدئولوژيك </w:t>
      </w:r>
      <w:r>
        <w:rPr>
          <w:rFonts w:cs="AA_Zar" w:ascii="AA_Zar" w:hAnsi="AA_Zar"/>
          <w:color w:val="000000"/>
          <w:sz w:val="28"/>
          <w:szCs w:val="28"/>
          <w:rtl w:val="true"/>
        </w:rPr>
        <w:t>«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وق بشرگونه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»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ارد و طبعاً پيگيرى آنداشته باشد، سرشتى از اين مجرا آسان‌تر، كم‌هزينه‌تر و نتيجه‌بخش‌تر خواهد ب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  <w:color w:val="000000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14:00Z</dcterms:created>
  <dc:creator>MNI</dc:creator>
  <dc:description/>
  <cp:keywords/>
  <dc:language>en-US</dc:language>
  <cp:lastModifiedBy>MNI</cp:lastModifiedBy>
  <dcterms:modified xsi:type="dcterms:W3CDTF">2007-04-27T23:15:00Z</dcterms:modified>
  <cp:revision>1</cp:revision>
  <dc:subject/>
  <dc:title>نگاهى به حوادث اخير آذربايجان </dc:title>
</cp:coreProperties>
</file>